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INFORMACJA PRASOWA</w:t>
      </w:r>
    </w:p>
    <w:p>
      <w:pPr>
        <w:pStyle w:val="NormalnyWeb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11 czerwca 2012r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Jego Eminencja Ks. Kard. Prof. Tarcisio Bertone Profesorem Honorowym KPSW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Otwarcie Centrum Studiów Ratzingera</w:t>
      </w:r>
    </w:p>
    <w:p>
      <w:pPr>
        <w:pStyle w:val="NormalnyWeb"/>
        <w:jc w:val="both"/>
        <w:rPr/>
      </w:pPr>
      <w:r>
        <w:rPr/>
        <w:t>Jego Eminencja Ks. Kard. Prof. Tarcisio Bertone</w:t>
      </w:r>
      <w:r>
        <w:rPr>
          <w:b/>
          <w:bCs/>
        </w:rPr>
        <w:t xml:space="preserve"> </w:t>
      </w:r>
      <w:r>
        <w:rPr/>
        <w:t xml:space="preserve">11 czerwca 2012 roku otworzył pierwsze w Polsce Centrum Studiów Ratzingera. Siedzibą ośrodka promującego wiedzę i studia z zakresu teologii i nauczania prof. Josepha Ratzingera – Benedykta XVI jest Kujawsko-Pomorska Szkoła Wyższa w Bydgoszczy. Dla naszej uczelni był to wyjątkowy dzień także z innego powodu – znamienitemu gościowi z Watykanu, najbliższemu współpracownikowi Papieża został nadany tytuł Honorowego Profesora Kujawsko-Pomorskiej Szkoły Wyższej. Promotorem postępowania był prof. dr hab. Zbigniew Witkowski. Takie wyróżnienie Senat uczelni przyznał po raz pierwszy w swej 12-letniej historii. </w:t>
      </w:r>
    </w:p>
    <w:p>
      <w:pPr>
        <w:pStyle w:val="NormalnyWeb"/>
        <w:jc w:val="both"/>
        <w:rPr/>
      </w:pPr>
      <w:r>
        <w:rPr/>
        <w:t xml:space="preserve">Poniedziałkowe wydarzenie rozpoczęło dwudniową Międzynarodową Konferencję Naukową „Etyka i ekonomia w świetle nauczania Benedykta XVI”, na której wykład inauguracyjny wygłosił Ks. </w:t>
      </w:r>
      <w:r>
        <w:rPr>
          <w:lang w:val="en-US"/>
        </w:rPr>
        <w:t xml:space="preserve">Kard. Prof. Tarcisio Bertone. </w:t>
      </w:r>
      <w:r>
        <w:rPr/>
        <w:t xml:space="preserve">W referacie zatytułowanym „Wkład J. Ratzingera-Benedykata XVI w refleksję etyczną nad współczesna ekonomią” Jego Eminencja mówił, m.in. o powiązaniach jakie istnieją między ekonomią, polityką, etyką, filozofią i religią. Wykład ów Jego Eminencja wygłosił jako Profesor Honorowy Kujawsko-Pomorskiej Szkoły Wyższej, bowiem w uznaniu osiągnięć na polu naukowym, społecznym i kulturowym Kard. Bertone został odznaczony przez Senat Uczelni najwyższym wyróżnieniem. Promotorem tego postępowania był prof. dr hab. Zbigniew Witkowski. - Jest to wyraz naszej wdzięczności za wszystko co Jego Eminencja uczynił dla światowej nauki, międzynarodowej społeczności                 i naszej uczelni – mówiła w uroczystej laudacji J. M. Rektor, prof. nadzw. KPSW dr Helena Czakowska. </w:t>
      </w:r>
    </w:p>
    <w:p>
      <w:pPr>
        <w:pStyle w:val="TextBodyIndent"/>
        <w:jc w:val="both"/>
        <w:rPr/>
      </w:pPr>
      <w:r>
        <w:rPr/>
        <w:t xml:space="preserve">W uroczystościach związanych z otwarciem Centrum Studiów Ratzingera (www.centrumstudiowratzingera.pl) uczestniczyło grono znamienitych gości – duchowieństwo, parlamentarzyści, przedstawiciele władz rządowych, wojewódzkich                         i miejskich, rektorzy uczelni z Bydgoszczy i Polski, przedstawiciele wielu urzędów, instytucji oraz firm. Podczas oficjalnego powitania Kardynała, muzyczną oprawę zapewniła </w:t>
      </w:r>
      <w:r>
        <w:rPr>
          <w:rStyle w:val="StrongEmphasis"/>
        </w:rPr>
        <w:t>Orkiestra Wojskowa w Bydgoszczy pod dyrekcją mjr. Krzysztofa Matraszka</w:t>
      </w:r>
      <w:r>
        <w:rPr/>
        <w:t xml:space="preserve">, która zagrała hymny państwowe Watykanu i Polski. Z kolei uroczystość otwarcia Centrum Studiów Ratzingera oraz zakończenia pierwszego dnia konferencji uświetnił występ </w:t>
      </w:r>
      <w:r>
        <w:rPr>
          <w:rStyle w:val="StrongEmphasis"/>
        </w:rPr>
        <w:t>Chórów: Mieszanego                        i Żeńskiego Chóru Państwowego Zespołu Szkół Muzycznych im. Artura Rubinsteina               w Bydgoszczy pod dyrekcją dr Aleksandry Gruczy-Rogalskiej.</w:t>
      </w:r>
      <w:r>
        <w:rPr/>
        <w:t xml:space="preserve"> </w:t>
      </w:r>
    </w:p>
    <w:p>
      <w:pPr>
        <w:pStyle w:val="TextBodyIndent"/>
        <w:jc w:val="both"/>
        <w:rPr/>
      </w:pPr>
      <w:r>
        <w:rPr/>
        <w:t xml:space="preserve">Celem otwartego Centrum Studiów Ratzingera jest promowanie wiedzy i studiów z zakresu teologii i nauczania prof. Józefa Ratzingera, organizowanie i wspieranie konferencji naukowych, wyróżnianie naukowców i studentów oraz koordynowanie współpracy uczelni            w Polsce z uczelniami zagranicznymi. Współpracę z Centrum zadeklarowały już, m.in., KUL, Uniwersytet Warszawski, UKSW, Wydziały Teologiczne uniwersytetów                 z Poznania i Opola, Papieski Wydział Teologiczny we Wrocławiu, Uniwersytet Papieski Jana Pawła II w Krakowie. Pracami Centrum kieruje ks. prof. KPSW dr Mariusz Kuciński. </w:t>
      </w:r>
    </w:p>
    <w:p>
      <w:pPr>
        <w:pStyle w:val="NormalnyWeb"/>
        <w:jc w:val="both"/>
        <w:rPr/>
      </w:pPr>
      <w:r>
        <w:rPr/>
        <w:br/>
        <w:t>Otwarcie Centrum Studiów Ratzingera to efekt współpracy z</w:t>
      </w:r>
      <w:r>
        <w:rPr>
          <w:rStyle w:val="StrongEmphasis"/>
        </w:rPr>
        <w:t xml:space="preserve"> </w:t>
      </w:r>
      <w:r>
        <w:rPr/>
        <w:t>Fundacją Watykańską Joseph Ratzinger – Benedykt XVI (www.fondazioneratzinger.va). Dla naszej uczelni to ogromny zaszczyt, bo dotąd wyr</w:t>
      </w:r>
      <w:r>
        <w:rPr>
          <w:rStyle w:val="StrongEmphasis"/>
          <w:b w:val="false"/>
          <w:bCs w:val="false"/>
        </w:rPr>
        <w:t xml:space="preserve">óżnienie to spotkało tylko trzy uczelnie w Europie – w tym dwie włoskie. </w:t>
      </w:r>
      <w:r>
        <w:rPr/>
        <w:t xml:space="preserve">Współpraca z Fundacją rozpoczęła się w kwietniu 2011 roku. Wtedy po raz pierwszy delegacja uczelni (w osobach: Prezydenta Romana Czakowskiego, Rektor prof. KPSW                  dr Heleny Czakowskiej oraz prof. KPSW ks. dr. Mariusza Kucińskiego) gościła w Watykanie. Przyczynkiem do tego spotkania stała się wspólna organizacja II Międzynarodowej Konferencji Interdyscyplinarnej z cyklu „Jeden świat-wiele kultur”, która odbyła się 27-28 października 2011r. W nawiązaniu do 25. rocznicy spotkania przedstawicieli wielu religii                w Asyżu, nosiła ona tytuł "Pielgrzymi prawdy, pielgrzymi pokoju. Dialog kultur, cywilizacji, religii w dobie globalizacji". Wówczas w KPSW na temat wielokulturowości i problemów współczesnego świata dyskutowało około 100 referentów z 32 polskich i zagranicznych uczelni oraz instytucji. Było to pierwsze wspólne przedsięwzięcie Fundacji i KPSW. </w:t>
      </w:r>
    </w:p>
    <w:p>
      <w:pPr>
        <w:pStyle w:val="NormalnyWeb"/>
        <w:jc w:val="both"/>
        <w:rPr/>
      </w:pPr>
      <w:r>
        <w:rPr/>
        <w:t xml:space="preserve">Podczas pobytu w Watykanie narodziła się także myśl o utworzeniu przedstawicielstwa Fundacji Watykańskiej w Polsce, właśnie w KPSW. 23 kwietnia 2012 roku uczelnia podpisała formalną umowę z Fundacją Watykańską. Jej efektem jest otwarcie w siedzibie uczelni Centrum Studiów Ratzingera, którego uroczystego otwarcia dokonał 11 czerwca 2012 roku Jego Eminencja Ks. Kardynał Prof. Tarcisio Bertone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00:00Z</dcterms:created>
  <dc:creator>m.zuchlinska</dc:creator>
  <dc:description/>
  <dc:language>en-US</dc:language>
  <cp:lastModifiedBy>m.zuchlinska</cp:lastModifiedBy>
  <dcterms:modified xsi:type="dcterms:W3CDTF">2013-05-17T11:04:00Z</dcterms:modified>
  <cp:revision>1</cp:revision>
  <dc:subject/>
  <dc:title>                                                                                                        INFORMACJA PRASOWA</dc:title>
</cp:coreProperties>
</file>