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INFORMACJA PRASOWA</w:t>
      </w:r>
    </w:p>
    <w:p>
      <w:pPr>
        <w:pStyle w:val="NormalnyWeb"/>
        <w:spacing w:before="0" w:after="0"/>
        <w:jc w:val="right"/>
        <w:rPr/>
      </w:pPr>
      <w:r>
        <w:rPr/>
        <w:t>25 października 2010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o najnowszym kierunkiem w KPSW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jawsko-Pomorska Szkoła Wyższa w Bydgoszczy otrzymała zgodę Ministra Nauki i Szkolnictwa Wyższego na prowadzenie jednolitych studiów magisterskich na kierunku PRAWO. Jesteśmy tym samym jedyną uczelnią niepubliczną w regionie i drugim niepaństwowym ośrodkiem w północnej Polsce, który spełnił niezwykle trudne wymagania stawiane przez ministerstwo przy otwieraniu tego typu stud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prawnicze trwają pięć lat,  kończą się uzyskaniem tytułu magistra i dają możliwość dalszego rozwoju w ramach wybranej aplikacji. Większość studentów prawa marzy o tym, by w przyszłości wykonywać prestiżowy i cieszący się dużym zaufaniem społecznym zawód sędziego, adwokata, prokuratora, notariusza czy radcy prawnego. Wielu jednak może budować ścieżkę swojej kariery w oparciu o inne dziedziny - może zatrudnić się w instytucji finansowej jako specjalista prawa finansowego, może udzielać porad prawnych w ramach własnej działalności lub pracować w kancelarii jako członek zespołu opracowującego różnorodne zagadnienia prawnicze. Potencjalnymi miejscami pracy, oprócz organów sprawiedliwości, są również organy administracji rządowej, samorządowej czy policja. Absolwenci prawa to wciąż ludzie poszukiwani i cenieni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 kandydatów na I rok prawa rozpocznie się w grudniu 2010 roku (nabór śródrocz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2:00Z</dcterms:created>
  <dc:creator>Monika</dc:creator>
  <dc:description/>
  <dc:language>en-US</dc:language>
  <cp:lastModifiedBy>Monika</cp:lastModifiedBy>
  <cp:lastPrinted>2010-10-25T11:08:00Z</cp:lastPrinted>
  <dcterms:modified xsi:type="dcterms:W3CDTF">2010-10-26T12:52:00Z</dcterms:modified>
  <cp:revision>37</cp:revision>
  <dc:subject/>
  <dc:title>Kujawsko-Pomorska Szkoła Wyższa uzyskała </dc:title>
</cp:coreProperties>
</file>