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NFORMACJA PRASOW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22 kwietnia 201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signore Giuseppe Antonio Scotti Profesorem Honorowym KP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2 kwietnia 2013 r. odbędzie się uroczystość nadania tytułu Profesora Honorowego Kujawsko-Pomorskiej Szkoły Wyższej Monsignore Giuseppe A. Scotti, która rozpocznie się o godz. 9.30 (KPSW, ul. Toruńska 55-57, Budynek A, Aula Magna). Tytuł Profesora Honorowego to najwyższe wyróżnienie przyznawane przez Senat uczelni osobom zasłużonym dla KPSW oraz nauki, kultury i życia społecznego. Wydarzenie to zainauguruje II Międzynarodowe Otwarte Dni Nauki, które potrwają do 27 kwietnia 2013r.</w:t>
        <w:br/>
        <w:br/>
        <w:t>O godz. 12.30, tuż po zakończeniu uroczystości zapraszam Państwa na briefing prasowy                   z udziałem Mons. G. Scotti (Budynek B, sala Sena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lwetka Profesora Honorowego KPSW po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0"/>
          <w:b/>
          <w:bCs/>
          <w:sz w:val="24"/>
        </w:rPr>
        <w:t xml:space="preserve">Monsignore Giuseppe Antonio Scotti, </w:t>
      </w:r>
      <w:r>
        <w:rPr>
          <w:rStyle w:val="A0"/>
          <w:sz w:val="24"/>
        </w:rPr>
        <w:t xml:space="preserve"> </w:t>
      </w:r>
      <w:r>
        <w:rPr>
          <w:rStyle w:val="A0"/>
          <w:b/>
          <w:bCs/>
          <w:sz w:val="24"/>
        </w:rPr>
        <w:t>Prałat Honorowy Jego Świątobliwości</w:t>
      </w:r>
      <w:r>
        <w:rPr>
          <w:rStyle w:val="A0"/>
          <w:sz w:val="24"/>
        </w:rPr>
        <w:t xml:space="preserve"> urodził się 20 paź</w:t>
        <w:softHyphen/>
        <w:t>dziernika 1952 roku w Casorato Primo koło Mediolanu. Uczęszczał do gimnazjum                   i liceum klasycznego w Se</w:t>
        <w:softHyphen/>
        <w:t>vesco. Maturę zdał w Kolegium św. Karola w Mediola</w:t>
        <w:softHyphen/>
        <w:t>nie, gdzie skończył również Arcybiskupie Seminarium Duchowne. W Saronno studiował filozofię                  i teologię, a następnie odbył tam trzyletnie studia podyplomo</w:t>
        <w:softHyphen/>
        <w:t>we z teologii. Studia uwieńczył zdobyciem licencjatu z teologii na Papieskim Uniwersytecie Salezjańskim w Rzymie. Święcenia kapłańskie przyjął w Mediolanie 11 czerwca 1977 r. i następnie jako wikariusz pracował do 1988 r. w Melegnano. W 1983 r. został mianowany dyrektorem duszpasterstwa młodzieży i funkcję tę peł</w:t>
        <w:softHyphen/>
        <w:t>nił do 1988 r. Równocześnie, w latach 1984-1986 odbył dwuletnie specjalistyczne studia z zakresu Mass Media na Università Cattolica del Sa</w:t>
        <w:softHyphen/>
        <w:t>cro Cuore                     w Mediolanie.</w:t>
      </w:r>
    </w:p>
    <w:p>
      <w:pPr>
        <w:pStyle w:val="Normal"/>
        <w:jc w:val="both"/>
        <w:rPr>
          <w:rStyle w:val="A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A0"/>
          <w:sz w:val="24"/>
        </w:rPr>
        <w:t>Od 1986 r. pracował jako dziennikarz, a także działał w duszpasterstwie pra</w:t>
        <w:softHyphen/>
        <w:t>cowników środków społecznego przekazu w Kurii Archidiecezjalnej. W 1988 r. został dyrektorem w archidiecezjalnym biurze łączności z mediami a w 1991 r. mianowano go dyrektorem wydawnictwa diecezjalnego. W tym samym czasie Mons. Scotti był korespondentem L'Osservatore Romano w Mediolanie i w regionie Lombardii (1988-1998), dyrektorem miesięcznika Il Segno (1989-1998) oraz tygodnika dla siedmiu die</w:t>
        <w:softHyphen/>
        <w:t>cezji (1989-1996). Równocześnie od 1992 do 1995 r. pełnił funkcję wiceprezydenta wło</w:t>
        <w:softHyphen/>
        <w:t>skiej Federacji Tygodników Katolickich (FISC) skupiającej 150 czasopism katolickich rozproszonych po Italii. W 1995 r. Mons. G. Scotti mianowano dyrektorem redakcji ITL oraz redaktorem wydawnictw do druku i publikacji Kurii Arcybiskupiej w Mediolanie (1995-1998). W latach 90. Mons. Scotti, znany i uznany medioznawca, rozpoczął owocną współpracę z wieloma uniwersytetami we Włoszech i Argentynie, gdzie organizował szereg seminariów, kursów                i szkoleń dla dziennikarzy. W tym czasie współpracował także z salezjańską Inspektorią Lombardo-Emiliana przy tworzeniu projektu „Adopcja na odległość”, którego celem jest wsparcie materialne i duchowe dzieci z Afryki.</w:t>
      </w:r>
    </w:p>
    <w:p>
      <w:pPr>
        <w:pStyle w:val="Normal"/>
        <w:jc w:val="both"/>
        <w:rPr>
          <w:rStyle w:val="A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A0"/>
          <w:sz w:val="24"/>
        </w:rPr>
        <w:t>1 października 1998 r. papież Jan Paweł II mianował Mons. G. Scottiego pra</w:t>
        <w:softHyphen/>
        <w:t>cownikiem Sekretariatu Stanu, gdzie w ramach sekcji spraw ogólnych zajmował się problemami związanymi ze współpracą z mediami. W 2003 r. objął funkcję prezydenta Rady Dyrektorów Libreria Editrice Vaticana a jako przewodniczący Libreria Editrice został mianowany dwukrotnie Sekretarzem Fundacji Kultury we Włoszech. 30 listo</w:t>
        <w:softHyphen/>
        <w:t>pada 2007 r. papież Benedykt XVI mianował Mons. G. Scotti Sekretarzem Papieskiej Rady ds. Środków Społecznego Przekazu, a w 2008 r. obdarzył go godnością Prałata Honorowego Jego Świątobliwości. Efektem bliskiej współpracy z Ojcem Świętym było objęcie w 2010r. funkcji Przewodniczącego Fundacji Watykańskiej Joseph Ratzinger - Benedykt XVI. W maju 2011 r., po zatwierdzeniu ad experimentum nowego statutu Libreria Editrice Vaticana został przewodniczącym jej zarządu na okres pięciu lat.</w:t>
      </w:r>
    </w:p>
    <w:p>
      <w:pPr>
        <w:pStyle w:val="Normal"/>
        <w:jc w:val="both"/>
        <w:rPr>
          <w:rStyle w:val="A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A0"/>
          <w:sz w:val="24"/>
        </w:rPr>
        <w:t>Od 2007 r., jako Sekretarz Papieskiej Rady ds. Środków Społecznego Przeka</w:t>
        <w:softHyphen/>
        <w:t>zu Mons. Scotti współpracuje z wieloma uczelniami oraz organizacjami. Swoją wie</w:t>
        <w:softHyphen/>
        <w:t>dzą dzielił się, m.in.,                  z uczestnikami XXXIII Międzynarodowego Kongresu Rodziny i 15. Konferencji Katolickiego Radia w Europie, które odbyły się w Słowenii. W Paragwaju otworzył IV Kongres na Katolickim Uniwersytecie w Assunción, a w Ve</w:t>
        <w:softHyphen/>
        <w:t>lehradzie w Republice Czech szkolił dyrektorów diecezjalnych biur prasowych w za</w:t>
        <w:softHyphen/>
        <w:t>kresie wykorzystania w komunikacji nowych technologii. Podczas szeregu seminariów w Niemczech, Włoszech i na Słowacji wypowiadał się na temat wkładu rzeczników prasowych i rzeczników Konferencji Episkopatów Europy na komunikację w czasach kryzysu czy o komunikacji radiowej                     w świecie multimedialnym. Szereg swoich semi</w:t>
        <w:softHyphen/>
        <w:t>nariów dla dziennikarzy i dyrektorów katolickich rozgłośni poświęcił tematyce strate</w:t>
        <w:softHyphen/>
        <w:t>gii serwisów radiowych w przekazywaniu wiary nowemu pokoleniu.</w:t>
      </w:r>
    </w:p>
    <w:p>
      <w:pPr>
        <w:pStyle w:val="Normal"/>
        <w:jc w:val="both"/>
        <w:rPr/>
      </w:pPr>
      <w:r>
        <w:rPr>
          <w:rStyle w:val="A0"/>
          <w:sz w:val="24"/>
        </w:rPr>
        <w:t>Na osobną uwagę zasługują związki Mons. Scotti z Kujawsko-Pomorską Szko</w:t>
        <w:softHyphen/>
        <w:t>łą Wyższą                w Bydgoszczy i regionem kujawsko-pomorskim. W 2010 r. wziął udział                                           w I Międzynarodowej Konferencji Naukowej „Jeden świat - wiele kultur”. W 2011 r. jako Przewodniczący Fundacji Watykańskiej Joseph Ratzinger - Benedykt XVI współ</w:t>
        <w:softHyphen/>
        <w:t>organizował z Kujawsko-Pomorską Szkołą Wyższą II Międzynarodową Konferencję Naukową z cyklu „Jeden świat - wiele kultur” pt. „Pielgrzymi prawdy. Pielgrzymi pokoju”, w której uczestniczyły 32 uniwersytety z Polski i zagranicy oraz ponad 100 prelegentów. Współpracę tę kontynuował w następnym roku, przy organizacji III kon</w:t>
        <w:softHyphen/>
        <w:t>ferencji. Od 2010 roku Monsignore jest również obecny na konferencjach z cyklu „Ety</w:t>
        <w:softHyphen/>
        <w:t>ka w mediach”. Natomiast                    w 2012 r. wykładem pt. "Rola uniwersytetów katolickich w szkoleniu przyszłych dziennikarzy i polityków" Mons. Scotti zainaugurował dzia</w:t>
        <w:softHyphen/>
        <w:t xml:space="preserve">łalność Wydziału Dziennikarstwa i Komunikacji Społecznej w Wyższej Szkole Kultury Społecznej i Medialnej w Toruniu. Dzięki pracy Mons. Scotti zyskała społeczność całego regionu kujawsko-pomorskiego,                    a Bydgoszcz w szczególności. Fundacja Watykańska powołała Centrum Studiów Ratzingera, z którym nasza uczelnia współpracuje. </w:t>
      </w:r>
    </w:p>
    <w:p>
      <w:pPr>
        <w:pStyle w:val="Normal"/>
        <w:jc w:val="both"/>
        <w:rPr>
          <w:rStyle w:val="A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A0"/>
          <w:sz w:val="24"/>
        </w:rPr>
        <w:t>Mons. Scotti jest autorem szeregu prac i artykułów w znanych włoskich wy</w:t>
        <w:softHyphen/>
        <w:t>dawnictwach Edizioni Paoline oraz Under 18. Jako publicysta, przez szereg lat współ</w:t>
        <w:softHyphen/>
        <w:t>pracował                                       z czasopismem „Via, Verità e Vita”, w latach 1996-2010 był redaktorem na</w:t>
        <w:softHyphen/>
        <w:t>czelnym miesięcznika „Familiari der Clero”, a od 1999 r. kieruje dwumiesięcznikiem „La Pastorale del Penitenziario” Generalnego Inspektoratu Kapelanów Więziennych. Monsignore ma na swoim koncie również powieść zatytułowaną „Artur, przyjaciel kapłana”. Jego artykuły ukazywały się w wielu publikacjach Wydawnictwa KPSW. W tym m.in. artykuł pt. „Różne kultury                          a poszukiwania prawdy. Potrzeba świadków” w monografii zatytułowanej „Wielokulturowość w zglobalizowanym świecie. Wybra</w:t>
        <w:softHyphen/>
        <w:t>ne aspekty wyznaniowe, prawne i instytucjonalne”.</w:t>
      </w:r>
    </w:p>
    <w:p>
      <w:pPr>
        <w:pStyle w:val="Normal"/>
        <w:jc w:val="both"/>
        <w:rPr/>
      </w:pPr>
      <w:r>
        <w:rPr>
          <w:rStyle w:val="A0"/>
          <w:sz w:val="24"/>
        </w:rPr>
        <w:t>Nie sposób przecenić bogatą i różnorodną działalność Mons. Scottiego w zakre</w:t>
        <w:softHyphen/>
        <w:t>sie mediów                   i społecznej komunikacji. Imponują Jego zaangażowanie, talent i zmysł or</w:t>
        <w:softHyphen/>
        <w:t>ganizacyjny oraz umiejętność docierania do zróżnicowanych środowisk społecznych, naukowych i religijnych. Ten znakomity znawca sztuki dziennikarskiej doskonale ro</w:t>
        <w:softHyphen/>
        <w:t>zumie jej znaczenie w sferze kultury i nowej ewangelizacji. Stąd stałe poszukiwanie przez niego najskuteczniejszych środków i metod dotarcia do człowieka w zglobalizo</w:t>
        <w:softHyphen/>
        <w:t xml:space="preserve">wanym świecie. </w:t>
      </w:r>
    </w:p>
    <w:p>
      <w:pPr>
        <w:pStyle w:val="Normal"/>
        <w:jc w:val="both"/>
        <w:rPr>
          <w:rStyle w:val="A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A0"/>
          <w:sz w:val="24"/>
        </w:rPr>
        <w:t>Dnia 19 marca 2013 roku Senat Kujawsko-Pomorskiej Szkoły Wyższej w Byd</w:t>
        <w:softHyphen/>
        <w:t>goszczy, dając wyraz najwyższego uznania i głębokiego szacunku dla osiągnięć Mon</w:t>
        <w:softHyphen/>
        <w:t>signore Giuspeppe Antonio Scottiego na polu naukowym, społecznym i kulturowym postanowił przyznać                    Mu swoje najwyższe wyróżnienie - Tytuł Profesora Honorowego Kujawsko-Pomorskiej Szkoły Wyższej w Bydgoszczy. Społeczność akademicka poczy</w:t>
        <w:softHyphen/>
        <w:t>tuje sobie za wielki zaszczyt                    i honor przyjęcie Monsignore do grona Profesorów Hono</w:t>
        <w:softHyphen/>
        <w:t>rowych Uczelni.</w:t>
      </w:r>
    </w:p>
    <w:p>
      <w:pPr>
        <w:pStyle w:val="Normal"/>
        <w:jc w:val="both"/>
        <w:rPr>
          <w:rStyle w:val="A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A0"/>
          <w:sz w:val="24"/>
        </w:rPr>
        <w:t>Sapientiae Servientes – w Służbie Mądr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color w:val="221E1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7:00Z</dcterms:created>
  <dc:creator>m.zuchlinska</dc:creator>
  <dc:description/>
  <dc:language>en-US</dc:language>
  <cp:lastModifiedBy>m.zuchlinska</cp:lastModifiedBy>
  <dcterms:modified xsi:type="dcterms:W3CDTF">2013-05-17T10:43:00Z</dcterms:modified>
  <cp:revision>2</cp:revision>
  <dc:subject/>
  <dc:title>INFORMACJA PRASOWA </dc:title>
</cp:coreProperties>
</file>